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даток  № 37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 рішення 4 позачергової  сесії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міської ради 7 скликання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ід 24 грудня 2015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іська цільова Програма з надання піль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оплату житлово – комунальних та інших послуг на 2016 рі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І. Паспорт міської цільової Програми з надання пільг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 оплату житлово – комунальних та інших послуг на 2016 рік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44"/>
        <w:gridCol w:w="50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праці та соціального захисту населення   Ніжинської міської ради Чернігів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они України: «Про статус ветеранів війни, гарантії їх соціального захисту», «</w:t>
            </w:r>
            <w:r>
              <w:rPr>
                <w:sz w:val="28"/>
                <w:szCs w:val="28"/>
              </w:rPr>
              <w:t>Про основні засади соціального захисту ветеранів праці та інших громадян похилого віку в Україні», «Про основи соціальної захищеності інвалідів в Україні», «Про жертви нацистських переслідувань», «Про реабілітацію жертв політичних репресій в Україні», «Про статус та соціальний захист постраждалих внаслідок Чорнобильської катастроф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праці та соціального захисту населення   Ніжинської міської ради Чернігів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іврозробники Програм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овник (відповідальний виконавець) Програм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праці та соціального захисту населення   Ніжинської міської ради Чернігів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асники (співвиконавці Програм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рмін реалізації Програм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 рі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лік місцевих бюджетів, які беруть участь у виконанні Програми (для комплексних програм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іський бюджет міста Ніж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альний обсяг фінансових ресурсів, необхідних для реалізації Програми, всього, утому числі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142350 грн. в т.ч. заборгованість </w:t>
            </w:r>
            <w:r>
              <w:rPr>
                <w:bCs/>
                <w:sz w:val="28"/>
                <w:szCs w:val="28"/>
              </w:rPr>
              <w:t>минулих періодів 0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гр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коштів  бюджету м.Ніж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142350 грн. в т.ч. заборгованість </w:t>
            </w:r>
            <w:r>
              <w:rPr>
                <w:bCs/>
                <w:sz w:val="28"/>
                <w:szCs w:val="28"/>
              </w:rPr>
              <w:t>минулих періодів 0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гр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коштів  інших джере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ІІ. </w:t>
      </w:r>
      <w:r>
        <w:rPr>
          <w:b/>
          <w:sz w:val="28"/>
          <w:u w:val="single"/>
        </w:rPr>
        <w:t>Проблема,  на  розв’язання  якої  спрямована  Програм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ійне і неухильне зростання вартості житлово-комунальних послуг та послуг зв’язку негативно позначається на рівні життя незахищених верств населення, в тому числі пільгових категорій громадян з невисокими доходами та осіб з обмеженими фізичними можливост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життя системних, додаткових до встановлених чинним законодавством заходів щодо соціальної підтримки пільгових категорій громадян, дозволить підняти рівень соціальної захищеності пільговиків та осіб, що мають фізичні вади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ІІІ. </w:t>
      </w:r>
      <w:r>
        <w:rPr>
          <w:b/>
          <w:sz w:val="28"/>
          <w:u w:val="single"/>
        </w:rPr>
        <w:t>Мета  Програми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Мета Програми - с</w:t>
      </w:r>
      <w:r>
        <w:rPr>
          <w:sz w:val="28"/>
        </w:rPr>
        <w:t>оціальний захист та фінансова підтримка пільгових категорій громадян з невисокими доходами та осіб з обмеженими фізичними можливостями шляхом надання додаткових до встановлених чинним законодавством пільг на оплату житлово-комунальних послуг та послуг зв’язку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</w:t>
      </w:r>
      <w:r>
        <w:rPr>
          <w:b/>
          <w:sz w:val="28"/>
          <w:u w:val="single"/>
        </w:rPr>
        <w:t>Обгрунтування шляхів  і  засобів  розв’язання  проблеми,  обсягів та джерел фінансування, строки виконання Програм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им шляхом розв’язання проблеми є надання соціально незахищеним верствам населення матеріальної підтримки шляхом надання додаткових пільг з оплати житлово-комунальних по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здійснюється за рахунок міського бюджету. Видатки на виконання Програми передбачаються при формуванні показників міського бюджету, виходячи з реальних можливостей у бюджетному році, в межах асигнувань, передбачених на соціальний захист та соціальне забезпечен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грама виконується протягом 2016 року. 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. Завдання, заходи реалізації Програми та результативні показники </w:t>
      </w:r>
      <w:r>
        <w:rPr>
          <w:sz w:val="28"/>
        </w:rPr>
        <w:t xml:space="preserve">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4"/>
        <w:ind w:firstLine="705"/>
        <w:rPr/>
      </w:pPr>
      <w:r>
        <w:rPr/>
        <w:t>Завдання №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дання  пільг  інвалідам  по зору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  оплати  абонементної плати  за користування телефон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 місцевого бюджету надається інвалідам І та ІІ групи по зору УТОС  100%-ва  знижка  абонементної  плати  за користування телефоном.</w:t>
      </w:r>
    </w:p>
    <w:p>
      <w:pPr>
        <w:pStyle w:val="Normal"/>
        <w:ind w:firstLine="708"/>
        <w:jc w:val="both"/>
        <w:rPr/>
      </w:pPr>
      <w:r>
        <w:rPr>
          <w:sz w:val="28"/>
        </w:rPr>
        <w:t>Підприємством УТОС складаються та подаються управлінню  праці та соціального захисту населення та ЦТП № 20 Чернігівська філія ПАТ «Укртелеком» списки інвалідів по зору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ЦТП № 20 Чернігівська філія ПАТ «Укртелеком» проводить щомісячні нарахування отримувачам пільг згідно  списків та подає управлінню праці та соціального захисту населення розрахунки  для відшкодування витрат  за надані піль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Відшкодування витрат проводиться управлінням після перевірки поданих  розрахунків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№ 2</w:t>
      </w:r>
    </w:p>
    <w:p>
      <w:pPr>
        <w:pStyle w:val="TextBody"/>
        <w:rPr/>
      </w:pPr>
      <w:r>
        <w:rPr/>
        <w:t xml:space="preserve">Надання   пільг з  оплати   житлово – комунальних </w:t>
      </w:r>
    </w:p>
    <w:p>
      <w:pPr>
        <w:pStyle w:val="TextBody"/>
        <w:rPr/>
      </w:pPr>
      <w:r>
        <w:rPr/>
        <w:t>послуг  сім'ям   загиблих  військовослужбовців</w:t>
      </w:r>
    </w:p>
    <w:p>
      <w:pPr>
        <w:pStyle w:val="Normal"/>
        <w:jc w:val="both"/>
        <w:rPr/>
      </w:pPr>
      <w:r>
        <w:rPr>
          <w:sz w:val="28"/>
        </w:rPr>
        <w:tab/>
        <w:t>Додатково до встановленої Законом України «Про статус ветеранів війни, гарантії їх соціального захисту» пільги,  з місцевого бюджету надається пільга в розмірі 50%  з  оплати  житлово – комунальних послуг сім'ям загиблих військовослужбовців,  які проживають в місті Ніжині, список яких затверджується рішенням виконавчого комітету Ніжинської міської ради.</w:t>
      </w:r>
    </w:p>
    <w:p>
      <w:pPr>
        <w:pStyle w:val="Normal"/>
        <w:jc w:val="both"/>
        <w:rPr/>
      </w:pPr>
      <w:r>
        <w:rPr>
          <w:sz w:val="28"/>
        </w:rPr>
        <w:tab/>
        <w:t>Членами сімей загиблих військовослужбовців вважаються батьки, дружини (чоловіки), які не вступили в повторний шлюб, незалежно від того, виплачується їм пенсія чи ні, утриманці загиблого та діти, які не мають власних сі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Відшкодування витрат підприємств за надані пільги проводиться управлінням праці та соціального захисту населення  після надання розрахунків підприємствами – надавачами  по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Програми дасть змогу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давати інвалідам І та ІІ групи по зору УТОС  100%-ву  знижку  абонементної  плати  за користування телефоном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</w:rPr>
        <w:t>надавати додаткову пільгу в розмірі 50%  з  оплати  житлово – комунальних послуг сім'ям загиблих військовослужбовці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І. Координація та контроль за ходом виконання Програм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виконання Програми здійснюється управлінням праці та соціального захисту населення Ніжинської міської ради Чернігі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Програми надається виконавцем щоквартально до 6 числа місяця, наступного за звітним кварталом до фінансового управління Ніжинсько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й розпорядник бюджетних коштів звітує про виконання Програми на сесії міської ради за підсумками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Міський голова                                             А.В.Лінни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699"/>
        </w:tabs>
        <w:ind w:left="1699" w:hanging="9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5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17:00Z</dcterms:created>
  <dc:creator>Алла</dc:creator>
  <dc:description/>
  <cp:keywords/>
  <dc:language>en-US</dc:language>
  <cp:lastModifiedBy>admin1</cp:lastModifiedBy>
  <cp:lastPrinted>2015-12-24T09:17:00Z</cp:lastPrinted>
  <dcterms:modified xsi:type="dcterms:W3CDTF">2015-12-24T07:17:00Z</dcterms:modified>
  <cp:revision>10</cp:revision>
  <dc:subject/>
  <dc:title>                                                                                             Додаток </dc:title>
</cp:coreProperties>
</file>